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13/2000, DE 31 DE JULHO DE 2000</w:t>
      </w:r>
    </w:p>
    <w:p>
      <w:pPr>
        <w:pStyle w:val="Normal"/>
        <w:tabs>
          <w:tab w:val="clear" w:pos="708"/>
          <w:tab w:val="left" w:pos="5529" w:leader="none"/>
        </w:tabs>
        <w:ind w:right="-291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4678" w:right="-291" w:hanging="603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6039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</w:rPr>
        <w:t>“</w:t>
      </w:r>
      <w:r>
        <w:rPr>
          <w:sz w:val="24"/>
        </w:rPr>
        <w:t>Abre Crédito Suplementar às dotações do   Orçamento vigente e da providencias correlatas”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/>
        <w:t xml:space="preserve">      </w:t>
      </w:r>
      <w:r>
        <w:rPr/>
        <w:t>O PREFEITO DA CIDADE DE SÃO  DE  JOÃO DE MERITI, no uso de suas atribuições constitucionais e com base no Art.4º da Lei Nº 1050 de 07 de dezembro de 1999,</w:t>
      </w:r>
    </w:p>
    <w:p>
      <w:pPr>
        <w:pStyle w:val="Normal"/>
        <w:ind w:right="184" w:firstLine="4536"/>
        <w:jc w:val="right"/>
        <w:rPr/>
      </w:pPr>
      <w:r>
        <w:rPr>
          <w:b/>
          <w:sz w:val="24"/>
        </w:rPr>
        <w:t>D E C R E T A :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- Fica Aberto um Crédito  Suplementar, no valor de R$ 1.172.000,00 (Hum milhão, cento e setenta e dois mil reais ), em favor da seguinte Dotação Orçamentar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84" w:hanging="0"/>
        <w:rPr>
          <w:sz w:val="24"/>
        </w:rPr>
      </w:pPr>
      <w:r>
        <w:rPr>
          <w:sz w:val="24"/>
        </w:rPr>
        <w:t>SECRETARIA DE SAÚDE</w:t>
      </w:r>
    </w:p>
    <w:p>
      <w:pPr>
        <w:pStyle w:val="Heading5"/>
        <w:ind w:right="184" w:hanging="0"/>
        <w:rPr/>
      </w:pPr>
      <w:r>
        <w:rPr/>
        <w:t>P.T. 0511.13754282.06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3132.04 – Outros Serviços e Encargos              </w:t>
        <w:tab/>
        <w:t xml:space="preserve">     </w:t>
        <w:tab/>
        <w:t xml:space="preserve">   fls.175</w:t>
        <w:tab/>
        <w:t>R$ 1.172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- Os recursos para o credito suplementar  advêm da anulação parcial de acordo com inciso III, do parágrafo 1º do art. 43 da Lei 4.320 de 17 de março de 1964, das seguintes Dotações Orçamentárias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5"/>
        <w:ind w:right="184" w:hanging="0"/>
        <w:rPr/>
      </w:pPr>
      <w:r>
        <w:rPr/>
        <w:t>SECRETARIA DE SAÚDE</w:t>
      </w:r>
    </w:p>
    <w:p>
      <w:pPr>
        <w:pStyle w:val="Heading4"/>
        <w:ind w:left="-851" w:right="184" w:firstLine="851"/>
        <w:rPr>
          <w:b/>
          <w:b/>
          <w:sz w:val="24"/>
        </w:rPr>
      </w:pPr>
      <w:r>
        <w:rPr>
          <w:b/>
          <w:sz w:val="24"/>
        </w:rPr>
        <w:t>P.T.: 0501.13754282.051</w:t>
      </w:r>
    </w:p>
    <w:p>
      <w:pPr>
        <w:pStyle w:val="Normal"/>
        <w:ind w:right="184" w:hanging="0"/>
        <w:rPr>
          <w:sz w:val="24"/>
        </w:rPr>
      </w:pPr>
      <w:r>
        <w:rPr>
          <w:sz w:val="24"/>
        </w:rPr>
        <w:t>3120.04 – Material Corrente</w:t>
        <w:tab/>
        <w:tab/>
        <w:tab/>
        <w:tab/>
        <w:tab/>
        <w:t>fls. 113</w:t>
        <w:tab/>
        <w:t xml:space="preserve">R$    7.000,00                                                             </w:t>
      </w:r>
    </w:p>
    <w:p>
      <w:pPr>
        <w:pStyle w:val="Normal"/>
        <w:ind w:right="184" w:hanging="0"/>
        <w:rPr>
          <w:sz w:val="24"/>
        </w:rPr>
      </w:pPr>
      <w:r>
        <w:rPr>
          <w:sz w:val="24"/>
        </w:rPr>
        <w:t>3131.04 – Remuneração Serviços Pessoais</w:t>
        <w:tab/>
        <w:tab/>
        <w:tab/>
        <w:t>fls. 114</w:t>
        <w:tab/>
        <w:t xml:space="preserve">R$    4.5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4 – Obras e Instalações</w:t>
        <w:tab/>
        <w:tab/>
        <w:tab/>
        <w:tab/>
        <w:t>fls. 116</w:t>
        <w:tab/>
        <w:t xml:space="preserve">R$    9.5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84" w:hanging="0"/>
        <w:rPr/>
      </w:pPr>
      <w:r>
        <w:rPr/>
        <w:t>P.T.: 0502.15814862.05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6 – Material de Consumo</w:t>
        <w:tab/>
        <w:tab/>
        <w:tab/>
        <w:tab/>
        <w:t>fls. 119</w:t>
        <w:tab/>
        <w:t>R$  7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6 – Remuneração de Serviços Pessoais</w:t>
        <w:tab/>
        <w:tab/>
        <w:t>fls. 120</w:t>
        <w:tab/>
        <w:t>R$    6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6 – Outros Serviços e Encargos</w:t>
        <w:tab/>
        <w:tab/>
        <w:tab/>
        <w:t>fls. 121</w:t>
        <w:tab/>
        <w:t>R$ 139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6 – Obras e Instalações</w:t>
        <w:tab/>
        <w:tab/>
        <w:tab/>
        <w:tab/>
        <w:t>fls. 122</w:t>
        <w:tab/>
        <w:t>R$  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6 – Equipamento e Material Permanente</w:t>
        <w:tab/>
        <w:tab/>
        <w:t>fls. 123</w:t>
        <w:tab/>
        <w:t>R$  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Heading5"/>
        <w:ind w:right="184" w:hanging="0"/>
        <w:rPr/>
      </w:pPr>
      <w:r>
        <w:rPr/>
        <w:t>P.T.: 0504.13754292.05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4 – Material de consumo</w:t>
        <w:tab/>
        <w:tab/>
        <w:tab/>
        <w:tab/>
        <w:t>fls. 129</w:t>
        <w:tab/>
        <w:t xml:space="preserve">R$  29.0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4 – Remuneração de Serviços Pessoais</w:t>
        <w:tab/>
        <w:tab/>
        <w:t>fls. 130</w:t>
        <w:tab/>
        <w:t>R$    4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4 – Obras e Instalações</w:t>
        <w:tab/>
        <w:tab/>
        <w:tab/>
        <w:tab/>
        <w:t>fls. 132</w:t>
        <w:tab/>
        <w:t>R$ 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4 – Equipamento e Material Permanente</w:t>
        <w:tab/>
        <w:tab/>
        <w:t>fls. 133</w:t>
        <w:tab/>
        <w:t>R$ 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84" w:hanging="0"/>
        <w:rPr/>
      </w:pPr>
      <w:r>
        <w:rPr/>
        <w:t>P.T.: 0505.15814862.055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4 – Material de Consumo</w:t>
        <w:tab/>
        <w:tab/>
        <w:tab/>
        <w:tab/>
        <w:t>fls. 136</w:t>
        <w:tab/>
        <w:t>R$  29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4 – Remuneração de Serviços Pessoais</w:t>
        <w:tab/>
        <w:tab/>
        <w:t>fls. 137</w:t>
        <w:tab/>
        <w:t>R$ 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4 – Outros Serviços e Encargos</w:t>
        <w:tab/>
        <w:tab/>
        <w:tab/>
        <w:t>fls. 138</w:t>
        <w:tab/>
        <w:t>R$  19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4 – Obras e Instalações</w:t>
        <w:tab/>
        <w:tab/>
        <w:tab/>
        <w:tab/>
        <w:t>fls. 140</w:t>
        <w:tab/>
        <w:t>R$ 29 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4 – Equipamento e Material Permanente</w:t>
        <w:tab/>
        <w:tab/>
        <w:t>fls. 141</w:t>
        <w:tab/>
        <w:t>R$  39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84" w:hanging="0"/>
        <w:rPr/>
      </w:pPr>
      <w:r>
        <w:rPr/>
        <w:t>P.T.: 0506.03070251.056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4 – Outros Serviços e Encargos</w:t>
        <w:tab/>
        <w:tab/>
        <w:tab/>
        <w:t>fls. 144</w:t>
        <w:tab/>
        <w:t>R$ 49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4 – Obras e Instalações</w:t>
        <w:tab/>
        <w:tab/>
        <w:tab/>
        <w:tab/>
        <w:t>fls. 145</w:t>
        <w:tab/>
        <w:t>R$   7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4 – Equipamento e Material Permanente</w:t>
        <w:tab/>
        <w:tab/>
        <w:t>fls. 146</w:t>
        <w:tab/>
        <w:t>R$ 29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84" w:hanging="0"/>
        <w:rPr/>
      </w:pPr>
      <w:r>
        <w:rPr/>
        <w:t>P.T.: 0507.03100572.057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>fls. 149</w:t>
        <w:tab/>
        <w:t>R$   4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>fls. 150</w:t>
        <w:tab/>
        <w:t>R$   5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>fls. 151</w:t>
        <w:tab/>
        <w:t>R$   9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>fls. 152</w:t>
        <w:tab/>
        <w:t>R$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84" w:hanging="0"/>
        <w:rPr/>
      </w:pPr>
      <w:r>
        <w:rPr/>
        <w:t>P.T.: 0508.14794792.058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>fls. 156</w:t>
        <w:tab/>
        <w:t>R$   2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>fls. 157</w:t>
        <w:tab/>
        <w:t>R$   4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>fls. 158</w:t>
        <w:tab/>
        <w:t>R$   4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>fls. 159</w:t>
        <w:tab/>
        <w:t>R$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>fls. 160</w:t>
        <w:tab/>
        <w:t>R$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84" w:hanging="0"/>
        <w:rPr/>
      </w:pPr>
      <w:r>
        <w:rPr/>
        <w:t>P.T.: 0509.15814872.059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3131.04 – Remuneração de Serviços e Pessoais </w:t>
        <w:tab/>
        <w:tab/>
        <w:t>fls.165</w:t>
        <w:tab/>
        <w:tab/>
        <w:t xml:space="preserve">R$ 201.000,00 </w:t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510.08452172.06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4 – Material de Consumo</w:t>
        <w:tab/>
        <w:tab/>
        <w:tab/>
        <w:tab/>
        <w:t>fls.168</w:t>
        <w:tab/>
        <w:tab/>
        <w:t xml:space="preserve">R$   59.0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4 – Remuneração de Serviços Pessoais</w:t>
        <w:tab/>
        <w:tab/>
        <w:t>fls.169</w:t>
        <w:tab/>
        <w:tab/>
        <w:t>R$   2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4 – Outros Serviços e Encargos</w:t>
        <w:tab/>
        <w:tab/>
        <w:tab/>
        <w:t>fls.170</w:t>
        <w:tab/>
        <w:tab/>
        <w:t>R$   29.500,00</w:t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84" w:hanging="0"/>
        <w:rPr/>
      </w:pPr>
      <w:r>
        <w:rPr/>
        <w:t>P.T.: 0511.13754282.06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4 – Remuneração de Serviços Pessoais</w:t>
        <w:tab/>
        <w:tab/>
        <w:t>fls.174</w:t>
        <w:tab/>
        <w:tab/>
        <w:t xml:space="preserve">R$  49.5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4 – Obras e Instalações</w:t>
        <w:tab/>
        <w:tab/>
        <w:tab/>
        <w:tab/>
        <w:t>fls.176</w:t>
        <w:tab/>
        <w:tab/>
        <w:t>R$  1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184" w:hanging="0"/>
        <w:rPr/>
      </w:pPr>
      <w:r>
        <w:rPr/>
        <w:t>P.T.: 0512.06301782.06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3 – Obras e Instalações</w:t>
        <w:tab/>
        <w:tab/>
        <w:tab/>
        <w:tab/>
        <w:t>fls.183</w:t>
        <w:tab/>
        <w:tab/>
        <w:t>R$   7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SECRETARIA MUNICIPAL DE OBRAS E URBANISMO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P.T.: 0708.13764482.078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>fls.263</w:t>
        <w:tab/>
        <w:tab/>
      </w:r>
      <w:r>
        <w:rPr>
          <w:sz w:val="24"/>
          <w:u w:val="single"/>
        </w:rPr>
        <w:t>R$ 2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TOTAL GERAL DA ANULAÇÃO           </w:t>
        <w:tab/>
        <w:t xml:space="preserve">R$ 1.172.000,00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6"/>
        <w:ind w:right="1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2/08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184" w:firstLine="9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9" w:leader="none"/>
      </w:tabs>
      <w:ind w:right="-291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283" w:right="184" w:hanging="283"/>
    </w:pPr>
    <w:rPr>
      <w:sz w:val="28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6:01:00Z</dcterms:created>
  <dc:creator>SEMIN_SESUP</dc:creator>
  <dc:description/>
  <dc:language>en-US</dc:language>
  <cp:lastModifiedBy>marcio</cp:lastModifiedBy>
  <cp:lastPrinted>2000-08-01T13:00:00Z</cp:lastPrinted>
  <dcterms:modified xsi:type="dcterms:W3CDTF">2001-07-14T22:12:00Z</dcterms:modified>
  <cp:revision>3</cp:revision>
  <dc:subject/>
  <dc:title>Estado do Rio de Janeiro</dc:title>
</cp:coreProperties>
</file>